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22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щодо надання дозволу АТ «НАЕК «Енергоатом» на розробку проєктів землеустрою щодо відведення земельних ділянок для передачі в постійне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клопотань філії «ВП «ХАЕС» АТ «НАЕК «Енергоатом», зареєстрованих у виконавчому комітеті Нетішинської міської ради: 05 серпня 2024 року за №32/3652-01-13/2024; 20 вересня 2024 року за №32/4449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АТ «НАЕК «Енергоатом» дозвіл на розробку проєктів землеустрою щодо відведення земельних ділянок для передачі їх у постійне користування з цільовим призначенням 14.05 - земельні ділянки загального користування, які використовуються як зелені насадження спеціального признач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ої ділянки орієнтовною площею 10,1211 га, яка розташована у м.Нетішин, Шепетівського району, Хмельниц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орієнтовною площею 13,0000 га, яка розташована у м.Нетішин, Шепетівського району, Хмельницької області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. АТ «НАЕК «Енергоатом» розробити проєкти землеустрою щодо відведення земельних ділянок для передачі їх у постійне користування та подати на затвердження до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User</dc:creator>
  <dc:description/>
  <cp:keywords/>
  <dc:language>en-US</dc:language>
  <cp:lastModifiedBy>Depviddil</cp:lastModifiedBy>
  <cp:lastPrinted>2024-10-01T11:52:00Z</cp:lastPrinted>
  <dcterms:modified xsi:type="dcterms:W3CDTF">2024-10-01T08:52:00Z</dcterms:modified>
  <cp:revision>7</cp:revision>
  <dc:subject/>
  <dc:title>ПРОЕКТ</dc:title>
</cp:coreProperties>
</file>